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KOMUNIKA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GMINNEJ KOMISJI WYBORCZEJ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W SMYKOWIE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  <w:t>z dnia 2 listopada 2010 r. o terminie i miejscu losowania numerów                                    dla list kandydatów na radnych w wyborach do rady gminy zarządzonych                                 na dzień 21 listopada 2010r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pl-PL" w:eastAsia="zxx" w:bidi="ar-SA"/>
        </w:rPr>
        <w:t>Na podstawie art. 64 o ust. 7 ustawy z dnia 16 lipca 1998 r. – Ordynacja wyborcza do rad gmin, rad powiatów   i sejmików województw (Dz. U. z 2010r. Nr 176, poz. 1190) – Gminna Komisja Wyborcza w Smykowie informuje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ar-SA"/>
        </w:rPr>
        <w:tab/>
        <w:t xml:space="preserve">W dniu 4 listopada 2010 roku o godz. 9.00 ( czwartek) w Urzędzie Gminy w Smykowie (sala konferencyjna) odbędzie się losowanie numerów                                  list kandydatów komitetów wyborczych zarejestrowanych w wyborach                            do Rady Gminy w Smykowie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pl-PL" w:bidi="ar-SA"/>
        </w:rPr>
        <w:t xml:space="preserve">  Przewodnicz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l-PL" w:bidi="ar-SA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pl-PL" w:bidi="ar-SA"/>
        </w:rPr>
        <w:t xml:space="preserve">Gminnej Komisji Wyborcz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pl-PL" w:bidi="ar-SA"/>
        </w:rPr>
        <w:t>w Smykowie</w:t>
      </w:r>
    </w:p>
    <w:p>
      <w:pPr>
        <w:pStyle w:val="Normal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12"/>
          <w:szCs w:val="1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  <w:t xml:space="preserve">    Danuta Owc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0:00Z</dcterms:created>
  <dc:creator>Sylwia</dc:creator>
  <dc:description/>
  <dc:language>en-US</dc:language>
  <cp:lastModifiedBy>Sylwia</cp:lastModifiedBy>
  <cp:lastPrinted>2113-01-01T00:00:00Z</cp:lastPrinted>
  <dcterms:modified xsi:type="dcterms:W3CDTF">2010-11-02T10:50:00Z</dcterms:modified>
  <cp:revision>2</cp:revision>
  <dc:subject/>
  <dc:title/>
</cp:coreProperties>
</file>