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konsultacji społecznych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„Programu współpracy Gminy Smyków z organizacjami pozarządowymi oraz innymi podmiotami prowadzącymi działalność pożytku publicznego na rok 2011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Smyków na  podstawie § 6 Regulaminu konsultacji z organizacjami pozarządowymi i podmiotami, o których mowa w art. 3 ust. 3 ustawy o działalności pożytku publicznego i o wolontariacie przyjętego Uchwałą Nr 210/XXIX/10 Rady Gminy w Smykowie z dnia 9 listopada 2010 r. informuje, że w okresie od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1 stycznia 2011 r. do 6 lutego 201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one zostały konsultacje społeczne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Programu współpracy Gminy Smyków z organizacjami pozarządowymi oraz innymi podmiotami prowadzącymi działalność pożytku publicznego na rok 2011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zostały przeprowadzone na podstawie Zarządzenia Nr 24/2011  Wójta Gminy Smyków z dnia 18 stycznia 2011 r. w sprawie przeprowadzenia konsultacji Rocznego programu współpracy Gminy Smyków z organizacjami pozarządowymi oraz innymi podmiotami o których mowa w art. 3 ust. 3 ustawy o działalności pożytku publicznego i o wolontariacie, na 2011 r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przeprowadzeniu konsultacji zostało zamieszczone w Biuletynie Informacji Publicznej, na stronie internetowej oraz na tablicy ogłoszeń Urzędu Gminy w Smyko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sultacji przystąpił jeden podmiot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Stowarzyszenie Przyjaciół Gminy Smyków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ugerował następujące zmiany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3118"/>
        <w:gridCol w:w="28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 w projek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z z nr.paragraf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gerowana zm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onkretnie suger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 paragrafu i punkt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7, pkt.1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za pośrednictwem mediów lokalnych i regionalnych o realizacji zadań publicznyc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stronie internetowej UG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 UG jest najbardziej znanym środkiem komunikacji UG z mieszkańcami gmi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7,pkt.4,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nawiązaniu kontaktów międzynarodowych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nawiązaniu kontaktów z innymi ONG w kraju i za granic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są kontakty z różnymi ONG w kraju i zagraniczny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przeznaczona na realizację programu została określona w budżecie Gminy na 201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przeznaczona na realizację programu została określona w  budżecie Gminy na rok obowiązywania Programu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ślamy się, że Program współpracy… dotyczy nie tylko roku 2011, ale i innych następnych la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, o których mowa w §10, nie mogą być udzielone 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, o których mowa w §11, nie mogą być udzielone n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a do par.12 wkradł się błąd??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4, pkt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ed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ta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i pozarządowych, desygnowanego przez tę organizację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jednego, to brak jest procedury wyłaniania jednego przedstawiciela kilku O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4, pkt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ę się harmonogram prac Zespołu Współpracy w celu przygotowania Programu na 2012 r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 się harmonogram prac Zespołu Współpracy w celu przygotowania Programu na 2012 r. i na następne lat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ślamy się że Program dotyczy współpracy z ONG na wiele lat, nie tylko na 2011 i 2012 ??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5, pkt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 Komisji Konkursowej oraz regulamin jej pracy określa każdorazowo zarządzeniem Wójt Gmi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ie powinny tu zostać podane skład i tryb powoływania Komisji Konkursowej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ę o wyborze podmiotów, które uzyskały dotację oraz jej wysokości podejmuje Wójt po zapoznaniu się z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toko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isji Konkursowej. Decyzja podejmowana jest w formie zarządz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ę o wyborze podmiotów, które uzyskały dotację oraz o jej wysokości podejmuje Wójt po zapoznaniu się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ini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ji Konkursowej. Decyzja podejmowana jest w formie zarządzeni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dzie wcześniej nie pisze się, że Komisja Konkursowa jest jedynie organem opiniującym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lp. 1. §7 pkt 1 c) otrzymuje nowe brzmienie „przekazywanie informacji za pośrednictwem mediów lokalnych i regionalnych o realizacji zadań publicznych oraz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urzędu gmin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lp. 2.  §7 pkt 4, a) </w:t>
      </w:r>
      <w:r>
        <w:rPr>
          <w:rFonts w:cs="Times New Roman" w:ascii="Times New Roman" w:hAnsi="Times New Roman"/>
          <w:sz w:val="24"/>
          <w:szCs w:val="24"/>
        </w:rPr>
        <w:t xml:space="preserve">otrzymuje nowe brzmienie „pomoc w nawiązaniu kontaktów międzynarodowych,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pomoc w nawiązywaniu kontaktów z innymi organizacjami pozarządowymi w kraju i za grani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. lp. 3.  §11 – nie dokonano zasugerowanej zmiany, ponieważ zgodnie z art. 5 „a” ustawy o działalności pożytku publicznego i wolontariacie organ stanowiący jednostki samorządu terytorialnego uchwala roczny program współpracy z organizacjami pozarządowymi oraz innymi podmiotami wymienionymi w art. 3 ust. 3 ustawy, co wiąże się również z finansowanie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lp.4.  §12 – nie dokonano zasugerowanej zmiany w rocznym programie, ponieważ prawidłowo zapisano, iż dotacje na zadania realizowane w ramach programu w 2011 r. o których mowa w §10, nie mogą być udzielane n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otowanie przedsięwzięć, które są dofinansowywane z budżetu gminy lub jego funduszy celowych na podstawie przepisów szczególnych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pokrycie deficytu zrealizowanych wcześniej przedsięwzięć oraz refundację kosztów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zadania i zakupy inwestycyjne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budowę, zakup budynków lub lokali, zakup gruntów,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ziałalność gospodarczą podmiotów prowadzących działalność pożytku publicznego,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dzielanie pomocy finansowej osobom fizycznym lub prawnym,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ziałalność polityczną i religijną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  <w:t xml:space="preserve">Ad. lp. 5 §14 pkt 5 - </w:t>
      </w:r>
      <w:r>
        <w:rPr>
          <w:color w:val="000000"/>
        </w:rPr>
        <w:t xml:space="preserve">nie dokonano zasugerowanej zmiany w rocznym programie, ponieważ zasadę wyboru osób reprezentujących organizacje pozarządowe lub inne podmioty wymieniowe w art. 3 ust. 3 będących w składzie komisji konkursowej, organizacje pozarządowe podejmują same i same określają procedurę wyboru jednego przedstawiciela z kilku organizacji. </w:t>
      </w:r>
    </w:p>
    <w:p>
      <w:pPr>
        <w:pStyle w:val="Bezodstpw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Ad. lp. 6 §14 pkt 5 – nie dokonano zasugerowanej zmiany w rocznym programie, gdyż harmonogram prac zespołu współpracy w celu przygotowania programu przyjmuje się na każdy rok kalendarzowy.</w:t>
      </w:r>
    </w:p>
    <w:p>
      <w:pPr>
        <w:pStyle w:val="Bezodstpw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/>
      </w:pPr>
      <w:r>
        <w:rPr>
          <w:color w:val="000000"/>
        </w:rPr>
        <w:t xml:space="preserve">Ad. lp. 7 §15 pkt 1 - nie dokonano zasugerowanej zmiany w rocznym programie, ponieważ to wójt gminy w drodze zarządzenia każdorazowo powołuje skład imienny komisji konkursowej, natomiast art. 15 od ust. 2a do ust. 2e ustawy reguluje z których organów mają zostać powołani przedstawiciele w skład komisji konkursowej.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Ad. lp. 8 §16 -  nie dokonano zasugerowanej zmiany w rocznym programie, ponieważ  w §15 Programu współpracy opisany jest status i rola komisji konkursowej.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before="0" w:after="3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0:00Z</dcterms:created>
  <dc:creator>Renata Marzec</dc:creator>
  <dc:description/>
  <cp:keywords/>
  <dc:language>en-US</dc:language>
  <cp:lastModifiedBy>NTT</cp:lastModifiedBy>
  <cp:lastPrinted>2011-02-10T14:36:00Z</cp:lastPrinted>
  <dcterms:modified xsi:type="dcterms:W3CDTF">2011-02-11T10:20:00Z</dcterms:modified>
  <cp:revision>2</cp:revision>
  <dc:subject/>
  <dc:title/>
</cp:coreProperties>
</file>