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INFORMACJ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O WYNIKACH NABORU NA WOLN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STANOWISKO URZĘDNICZE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W  URZĘDZIE  GMINY W  SMY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Wójt Gminy Smyków informuje, że w wyniku otwartego i konkurencyjneg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naboru na wolne stanowisko urzędnicze w Urzędzie Gminy w Smykowie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26-212 Smyków do zatrudnienia na stanowisk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odinspektora ds. promocji i rozwoju gmi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wybrana została Pani Elżbieta Sosnowska zamieszkała Matyniów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u w:val="single"/>
        </w:rPr>
        <w:t>Uzasadnienie wybor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Pani Elżbieta Sosnowska spełnia wszystkie wymagania określone w ogłoszeni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o naborze na w/w stanowisko.  Podczas rozmowy kwalifikacyjnej komisj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rekrutacyjna wysoko oceniła treść i poprawność wypowiedzi kandydatk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Udzielała ona odpowiedzi adekwatnych do zadawanych pytań, wyrażając opini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w sposób jasny i zrozumiały. Wykazała się również dużą umiejętnością ogólnej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autoprezentacji oraz spokojem i opanowaniem w czasie rozmowy. Kandydatk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posiada odpowiednie predyspozycje, wiedzę i umiejętności gwarantując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prawidłowe wykonywanie powierzonych obowiązków na stanowisku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podinspektora ds. promocji i rozwoju gminy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WÓJ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/-/ Józef  Śli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Smyków, dnia 10.03.2011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7:21Z</dcterms:created>
  <dc:creator>Barbara Basiak</dc:creator>
  <dc:description/>
  <dc:language>en-US</dc:language>
  <cp:lastModifiedBy>Barbara Basiak</cp:lastModifiedBy>
  <cp:lastPrinted>2011-03-11T08:04:00Z</cp:lastPrinted>
  <dcterms:modified xsi:type="dcterms:W3CDTF">2011-03-11T07:06:10Z</dcterms:modified>
  <cp:revision>1</cp:revision>
  <dc:subject/>
  <dc:title/>
</cp:coreProperties>
</file>