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rządzenie Nr 3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ójta Gminy Smyków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30.03.2011r.</w:t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w sprawie bieżących przeglądów urządzeń sieci wodociągowej zapewniających jej sprawną eksploatację oraz bezpieczeństwo przeciwpożarow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Rozporządzenia Ministra Spraw Wewnętrznych i Administracji z dnia 24 lipca 2009 roku w sprawie przeciwpożarowego  zaopatrzenia w wodę oraz dróg pożarowych (Dz. U. z 2009r. Nr 124, poz. 1030) zarządza się co 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§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 najmniej raz w roku będą poddawane przeglądom i konserwacji zewnętrzne hydranty przeciwpoża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 najmniej dwa razy w roku będą przeprowadzane konserwacje i przeglądy zasuw wodociągowych, zapewniające ich stałą spraw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 najmniej dwa razy w roku będzie przeprowadzana kontrola przestrzegania przez odbiorców wody warunków technicznych podłączenia przyłączy wodocią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zarządzenia powierza się Inspektorowi d/s gospodarki komunalnej, wspierania przedsiębiorczości Pani Marii Lachow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a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7:00Z</dcterms:created>
  <dc:creator>*</dc:creator>
  <dc:description/>
  <cp:keywords/>
  <dc:language>en-US</dc:language>
  <cp:lastModifiedBy>*</cp:lastModifiedBy>
  <cp:lastPrinted>2011-05-26T10:07:00Z</cp:lastPrinted>
  <dcterms:modified xsi:type="dcterms:W3CDTF">2011-06-01T06:17:00Z</dcterms:modified>
  <cp:revision>2</cp:revision>
  <dc:subject/>
  <dc:title/>
</cp:coreProperties>
</file>