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56"/>
          <w:szCs w:val="56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56"/>
          <w:szCs w:val="56"/>
          <w:lang w:val="pl-PL" w:bidi="ar-SA"/>
        </w:rPr>
        <w:t xml:space="preserve">I n f o r m a c j a </w:t>
      </w:r>
    </w:p>
    <w:p>
      <w:pPr>
        <w:pStyle w:val="Normal"/>
        <w:ind w:left="0" w:right="-333" w:hanging="117"/>
        <w:jc w:val="left"/>
        <w:rPr>
          <w:rFonts w:ascii="Times New Roman" w:hAnsi="Times New Roman" w:eastAsia="Calibri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36"/>
          <w:szCs w:val="36"/>
          <w:lang w:val="pl-PL" w:bidi="ar-SA"/>
        </w:rPr>
        <w:t>o pełnionych dyżurach Gminnej Komisji Wyborczej w Smykowie</w:t>
      </w:r>
    </w:p>
    <w:p>
      <w:pPr>
        <w:pStyle w:val="Normal"/>
        <w:jc w:val="center"/>
        <w:rPr/>
      </w:pPr>
      <w:r>
        <w:rPr/>
        <w:t>w dniach od 15.10.2010 r. do 27.10.2010 r.</w:t>
      </w:r>
    </w:p>
    <w:tbl>
      <w:tblPr>
        <w:tblW w:w="860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25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32"/>
                <w:szCs w:val="32"/>
                <w:lang w:val="pl-PL" w:bidi="ar-SA"/>
              </w:rPr>
              <w:t>Da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32"/>
                <w:szCs w:val="32"/>
                <w:lang w:val="pl-PL" w:bidi="ar-SA"/>
              </w:rPr>
              <w:t>Godziny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  <w:t>15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  <w:t>12:00 – 15:3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18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  <w:t>12:00 – 15:3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19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  <w:t>12:00 – 15:3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20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36"/>
                <w:szCs w:val="36"/>
                <w:lang w:val="pl-PL" w:bidi="ar-SA"/>
              </w:rPr>
              <w:t>12:00 – 15:30</w:t>
            </w:r>
          </w:p>
        </w:tc>
      </w:tr>
      <w:tr>
        <w:trPr>
          <w:trHeight w:val="87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21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12:00 – 18:0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22.10.2010 r.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12:00 – 2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25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12:00 – 15:3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26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12:00 – 18:0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27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36"/>
                <w:szCs w:val="3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36"/>
                <w:szCs w:val="36"/>
                <w:lang w:val="pl-PL" w:bidi="ar-SA"/>
              </w:rPr>
              <w:t>12:00 – 24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4"/>
          <w:szCs w:val="4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4"/>
          <w:szCs w:val="4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bidi="ar-SA"/>
        </w:rPr>
        <w:t>Siedziba Gminnej  Komisji Wyborczej w Smykowie  mieści się                                   w Urzędzie Gminy w Smykowie , Nr 91  (sala konferencyjna).                         Numer Telefonu: (41)  37 - 39 - 18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bidi="ar-SA"/>
        </w:rPr>
        <w:t>Harmonogram dyżurów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bidi="ar-SA"/>
        </w:rPr>
        <w:t>Gminnej Komisji Wyborczej w Smykowie</w:t>
      </w:r>
    </w:p>
    <w:p>
      <w:pPr>
        <w:pStyle w:val="Normal"/>
        <w:jc w:val="center"/>
        <w:rPr/>
      </w:pPr>
      <w:r>
        <w:rPr/>
        <w:t>w dniach od 18.10.2010 r. do 27.10.2010 r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44"/>
        <w:gridCol w:w="2484"/>
        <w:gridCol w:w="298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bidi="ar-SA"/>
              </w:rPr>
              <w:t>Da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bidi="ar-SA"/>
              </w:rPr>
              <w:t>Godzin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bidi="ar-SA"/>
              </w:rPr>
              <w:t>Osoby dyżurujące</w:t>
            </w:r>
          </w:p>
        </w:tc>
      </w:tr>
      <w:tr>
        <w:trPr>
          <w:trHeight w:val="378" w:hRule="exac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8.10.201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6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0"/>
                <w:szCs w:val="10"/>
                <w:lang w:val="pl-PL" w:bidi="ar-SA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Sylwia Dulewic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757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Rafał Stache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9.10.2010 r.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6"/>
                <w:szCs w:val="6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6"/>
                <w:szCs w:val="6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6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Danuta Owczar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Beata Janisz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Ewa Ratuszni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0.10.2010 r.</w:t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10"/>
                <w:szCs w:val="10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0"/>
                <w:szCs w:val="10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8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Kazimierz Błoń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Jadwiga Jan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Sylwia Dulewic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1.10.2010 r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-2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- 16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Beata Janisz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427" w:hRule="exac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Kazimierz Błoń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6.00 – 20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Rafał Stache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Danuta Owczar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Ewa  Ratuszni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Jadwiga Jan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549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2.10.2010 r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24.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Beata Janisz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Ewa Ratuszni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Kazimierz Błoń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Sylwia Dulewic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6.00 – 20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Jadwiga Jan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80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Rafał Stache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333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Danuta Owczar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0.00 – 2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Wszys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4"/>
                <w:szCs w:val="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4"/>
                <w:szCs w:val="4"/>
                <w:lang w:val="pl-PL" w:bidi="ar-SA"/>
              </w:rPr>
            </w:r>
          </w:p>
        </w:tc>
      </w:tr>
      <w:tr>
        <w:trPr>
          <w:trHeight w:val="778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5.10.2010 r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8.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5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Beata Janisz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Jadwiga Jan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Kazimierz Błoń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5.00 – 18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Danuta Owczar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Rafał Stache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Ewa  Ratuszni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Sylwia Dulewic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02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6.10.2010 r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20.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Beata Janiszewska</w:t>
            </w:r>
          </w:p>
        </w:tc>
      </w:tr>
      <w:tr>
        <w:trPr>
          <w:trHeight w:val="50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Sylwia Dulewicz</w:t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Jadwiga Jan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6.00 – 20.0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Ewa Ratuszni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Rafał Stache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Danuta Owczar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Kazimierz Błoń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78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7.10.2010 r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24.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12.00 – 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Jadwiga Jan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Rafał Stache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Danuta Owczar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 xml:space="preserve">16.00 – 20.00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Beata Janiszew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Kazimierz Błońs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Sylwia Dulewic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2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Ewa Maria Ratuszni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  <w:t>20.00 – 2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Wszys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83" w:right="10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2:00Z</dcterms:created>
  <dc:creator>Stan05</dc:creator>
  <dc:description/>
  <dc:language>en-US</dc:language>
  <cp:lastModifiedBy>Stan05</cp:lastModifiedBy>
  <cp:lastPrinted>2010-10-14T12:45:00Z</cp:lastPrinted>
  <dcterms:modified xsi:type="dcterms:W3CDTF">2010-10-13T11:45:00Z</dcterms:modified>
  <cp:revision>4</cp:revision>
  <dc:subject/>
  <dc:title/>
</cp:coreProperties>
</file>