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32/V/2011 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             z dnia 12 kwietnia 2011 r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 przystąpienia do realizacji projektu systemow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mach Programu Operacyjnego Kapitał Ludzki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, pkt. 15 ustawy z dnia 8 marca 1990 roku o samorządzie gminnym (Dz. U. z 2001 r. Nr 142, poz. 1591 z późn. zm.)  oraz art. 110 ust. 10 ustawy o pomocy społecznej z dnia 12 marca 2004 roku (tekst jednolity: Dz. U. z 2009 r. Nr 175, poz. 1362 z późn.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Rada Gminy Smyków   </w:t>
      </w: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myków przystępuje w 2011 roku do realizacji za pośrednictwem Gminnego Ośrodka Pomocy Społecznej w Smykowie projektu systemow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,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2007-2013 Priorytet VII. Promocja integracji społecznej, Działanie 7.1. Rozwój i upowszechnianie aktywnej integracji  Poddziałanie 7.1.1 Rozwój i upowszechnianie aktywnej integracji  przez ośrodki pomocy społe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Smykowie na realizację projektu systemowego w 2011 roku zabezpieczy środki w wysokości </w:t>
      </w:r>
      <w:r>
        <w:rPr>
          <w:rFonts w:cs="Times New Roman" w:ascii="Times New Roman" w:hAnsi="Times New Roman"/>
          <w:b/>
          <w:sz w:val="24"/>
          <w:szCs w:val="24"/>
        </w:rPr>
        <w:t>161 922,00 złotych</w:t>
      </w:r>
      <w:r>
        <w:rPr>
          <w:rFonts w:cs="Times New Roman" w:ascii="Times New Roman" w:hAnsi="Times New Roman"/>
          <w:sz w:val="24"/>
          <w:szCs w:val="24"/>
        </w:rPr>
        <w:t>,  w tym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ze środków dotacji rozwojowej wynosi 144 920,00 zł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kład własny (wymagany min. 10,5%) stanowi kwotę 17 002,00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Kierownikowi Gminnego Ośrodka Pomocy Społecznej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myk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01.01.2011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uchwa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Smyków/Gminny Ośrodek Pomocy Społecznej w Smykowie już po raz czwarty w 2011 r. będzie realizowała projekt systemowy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ytet VII. </w:t>
      </w:r>
      <w:r>
        <w:rPr>
          <w:rFonts w:cs="Times New Roman" w:ascii="Times New Roman" w:hAnsi="Times New Roman"/>
          <w:sz w:val="24"/>
          <w:szCs w:val="24"/>
        </w:rPr>
        <w:t>Promocja integracji społecznej</w:t>
      </w:r>
      <w:r>
        <w:rPr>
          <w:rFonts w:cs="Times New Roman" w:ascii="Times New Roman" w:hAnsi="Times New Roman"/>
          <w:bCs/>
          <w:sz w:val="24"/>
          <w:szCs w:val="24"/>
        </w:rPr>
        <w:t>, Działanie 7.1 Rozwój i upowszechnienie aktywnej integracji Poddziałanie 7.1.1 Rozwój i upowszechnienie aktywnej integracji przez ośrodki pomocy społecznej. W dniu 08.03.2011 r. wniosek o dofinansowanie projektu został zaakceptowany przez Instytucję Pośredniczącą – Świętokrzyskie Biuro Rozwoju Regionalnego.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 głównym projektu jest: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szans na zatrudnienie 25 klientów Gminnego Ośrodka Pomocy Społecznej </w:t>
        <w:br/>
        <w:t xml:space="preserve">w Smykowie poprzez nabycie nowych kwalifikacji zawodowych do końca 2011 r. </w:t>
        <w:br/>
        <w:t xml:space="preserve">w Gminie Smyków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weźmie udział 25 osób korzystających z systemu pomocy społecznej. W ramach projektu beneficjenci ostateczni otrzymają kompleksowe wsparcie w ramach instrumentów aktywnej integracji. Zostanie zastosowane narzędzie w postaci kontraktu socjalnego. Na realizację projektu w 2011 r.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 zostanie przeznaczona kwota w wysokości </w:t>
      </w:r>
      <w:r>
        <w:rPr>
          <w:rFonts w:cs="Times New Roman" w:ascii="Times New Roman" w:hAnsi="Times New Roman"/>
          <w:b/>
          <w:sz w:val="24"/>
          <w:szCs w:val="24"/>
        </w:rPr>
        <w:t>161 922,00 złotych</w:t>
      </w:r>
      <w:r>
        <w:rPr>
          <w:rFonts w:cs="Times New Roman" w:ascii="Times New Roman" w:hAnsi="Times New Roman"/>
          <w:sz w:val="24"/>
          <w:szCs w:val="24"/>
        </w:rPr>
        <w:t xml:space="preserve">. W ramach zapewnionego wkładu własnego Gminny Ośrodek Pomocy Społecznej w Smykowie wypłaci dla uczestników świadczenia finansowe. Okres realizacji projektu: 01.01.2011 r. do 31.12.2011 r. Za projekt odpowiada Kierownik Ośrodka, który osobiście będzie sprawował nadzór merytoryczny </w:t>
        <w:br/>
        <w:t>i koordynował działania w ramach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0 ust. 10 ustawy z dnia 12 marca 2004 r. o pomocy społecznej (Dz.U. z 2009 r. Nr 175, poz. 1362, z późn. zm.) Rada Gminy biorąc pod uwagę potrzeby w zakresie pomocy społecznej opracowuje i kieruje do wdrożenia lokalne programy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względzie powyższe podjęcie uchwały jest zasad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6:00Z</dcterms:created>
  <dc:creator>Renata Marzec</dc:creator>
  <dc:description/>
  <cp:keywords/>
  <dc:language>en-US</dc:language>
  <cp:lastModifiedBy>MEN</cp:lastModifiedBy>
  <cp:lastPrinted>2011-04-04T11:10:00Z</cp:lastPrinted>
  <dcterms:modified xsi:type="dcterms:W3CDTF">2011-04-14T07:25:00Z</dcterms:modified>
  <cp:revision>4</cp:revision>
  <dc:subject/>
  <dc:title/>
</cp:coreProperties>
</file>