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6/IV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Smyk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7 lutego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w sprawie zmiany Uchwały Nr 81/XI/08 Rady Gminy w Smykowie z dnia 10 kwietnia 2008r.  w sprawie zmian w statucie Gminnej Biblioteki Publicznej                              w Smykowie z siedzibą w Miedzierz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 ust. 1 pkt. 9, art. 18 ust. 2 pkt 15 ustawy z dnia 8 marca 1990 r. o samorządzie gminnym (Dz.U. z 2001 r. Nr 142 poz. 1591 ze zmianami) oraz art. 13 ust. 1 i ust. 2 ustawy z dnia 25 października 1991 roku o organizowaniu i prowadzeniu działalności kulturalnej (Dz.U. z 2001 roku Nr 13 poz. 123 ze zmianami) oraz art. 11 ust. 1 i ust. 3 ustawy z dnia 27 czerwca 1997 roku o bibliotekach (Dz.U. z 1997 roku Nr 85 poz. 539 ze zmianami) Rada Gminy Smyków uchwał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 Uchwały Nr 81/XI/08 Rady Gminy w Smykowie z dnia 10 kwietnia 2008r.  w sprawie zmian w statucie Gminnej Biblioteki Publicznej w  Smykowie z siedzibą w Miedzierzy otrzymuje brzmi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st jednolity Statutu Gminnej Biblioteki Publicznej stanowi załącznik do Uchwały nr 81/XI/08 Rady Gminy w Smykow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 p.o. kierownika Gminnej Biblioteki Publicznej w Smykowie pani Sylwii Mogielskiej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la obowiązuje po upływie 14 dni od dnia ogłoszenia w Dzienniku Urzędowym Województwa Świętokrzyskiego z mocą obowiązującą od 1 marca 2011 roku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4:00Z</dcterms:created>
  <dc:creator>ADMIN</dc:creator>
  <dc:description/>
  <cp:keywords/>
  <dc:language>en-US</dc:language>
  <cp:lastModifiedBy>MEN</cp:lastModifiedBy>
  <cp:lastPrinted>2011-02-10T13:10:00Z</cp:lastPrinted>
  <dcterms:modified xsi:type="dcterms:W3CDTF">2011-02-21T14:31:00Z</dcterms:modified>
  <cp:revision>4</cp:revision>
  <dc:subject/>
  <dc:title/>
</cp:coreProperties>
</file>