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OBWIESZCZEN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KRĘGOWEJ KOMISJI WYBORCZEJ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 SMYKOW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z dnia 14 marca 2011 roku w wyborach do Rad Powiatowych Świętokrzyskiej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zby Rolniczej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 podstawie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15 ust. 1 uchwały nr 8/2010 Krajowej Rady Izb Rolniczych z dnia     1 grudnia 2010r. podaje się do wiadomości dane o zarejestrowanych kandydatach     w okręgu wyborczym Nr 49 w Smykowie do Rady Powiatowej Świętokrzyskiej Izby Rolnicz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100"/>
        <w:gridCol w:w="810"/>
        <w:gridCol w:w="1590"/>
        <w:gridCol w:w="2565"/>
        <w:gridCol w:w="2101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mię (imiona)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 nazwisk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e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kształcenie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wód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Miejsce zamieszkania/nazwa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 adres osoby prawnej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 Błońsk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Bezpieczeństw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igieny Pracy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yków 4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12 Smy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30"/>
          <w:szCs w:val="30"/>
        </w:rPr>
        <w:t>Wybory do Rad Powiatowych odbędą się w Lokalu Urzędu Gminy                   w Smykowie, dnia</w:t>
      </w:r>
      <w:r>
        <w:rPr>
          <w:b/>
          <w:bCs/>
          <w:sz w:val="30"/>
          <w:szCs w:val="30"/>
        </w:rPr>
        <w:t xml:space="preserve"> 3 kwietnia 2011 roku w godz. 8.00 – 18.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Przewodniczacy Okręgowej Komisji </w:t>
        <w:tab/>
        <w:tab/>
        <w:tab/>
        <w:tab/>
        <w:tab/>
        <w:tab/>
        <w:tab/>
        <w:tab/>
        <w:tab/>
        <w:t xml:space="preserve">        Wyborcz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Zygmunt Woźniak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8:12Z</dcterms:created>
  <dc:creator/>
  <dc:description/>
  <dc:language>en-US</dc:language>
  <cp:lastModifiedBy/>
  <cp:lastPrinted>2011-03-17T13:17:00Z</cp:lastPrinted>
  <dcterms:modified xsi:type="dcterms:W3CDTF">2011-03-17T12:19:27Z</dcterms:modified>
  <cp:revision>3</cp:revision>
  <dc:subject/>
  <dc:title/>
</cp:coreProperties>
</file>