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32"/>
            <w:szCs w:val="32"/>
            <w:u w:val="single"/>
            <w:lang w:eastAsia="pl-PL"/>
          </w:rPr>
          <w:t>Informacja Gminnej Komisji Wyborczej w Smykowi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32"/>
            <w:szCs w:val="32"/>
            <w:u w:val="single"/>
            <w:lang w:eastAsia="pl-PL"/>
          </w:rPr>
          <w:t>o terminach dyżurów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aje się do publicznej wiadomości skład oraz terminy dyżurów Gminnej Komisji Wyborczej w Smykowie, w wyborach zarządzonych na 16 listopada 201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 ust. 2 Regulaminu Terytorialnych Komisji Wyborczych stanowiącego załącznik nr 1 do Uchwały Państwowej Komisji Wyborczej z dnia 25 sierpnia 2014 r.  w sprawie regulaminów terytorialnych i obwodowych komisji wyborczych powołanych do przeprowadzenia wyborów do rad gmin, rad powiatów, sejmików województw i rad dzielnic m.st. Warszawy oraz wyborów wójtów, burmistrzów i prezydentów miast podaje się do publicznej wiadomości skład Gminnej Komisji Wyborczej w Smykowie, w wyborach zarządzonych na 16 listopada 2014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Danuta Marianna Owczarek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Agnieszka Renata Grabarczyk – Zastępca Przewodniczącego Komisj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lena Bednarczyk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Kałmuk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ózef Łosiński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nryka Marcela Maleszak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rosław Adam Milcarz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Węgrzyn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mian Zbró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edzibą Gminnej Komisji Wyborczej w Smykowie jest: pokój nr 10 (pierwsze piętr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udynku Urzędu Gminy Smyków, Smyków 91, 26-212 Smy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a Komisja Wyborcza w Smykowie pełni dyżury w dniach i godzin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09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15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15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15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15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15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24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8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15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15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15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15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15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15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15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10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-24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/>
        <w:t>Przewodniczący Gminnej Komisji Wyborczej</w:t>
      </w:r>
    </w:p>
    <w:p>
      <w:pPr>
        <w:pStyle w:val="Normal"/>
        <w:spacing w:before="0" w:after="200"/>
        <w:jc w:val="right"/>
        <w:rPr/>
      </w:pPr>
      <w:r>
        <w:rPr/>
        <w:t>/-/ Danuta Owczare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chalowice.pl/urzad-gminy/informacje/wybory-samorzadowe-2014/informacja-gminnej-komisji-wyborczej-w-michalowicach-o-terminach-dyzurow,p2001467654" TargetMode="External"/><Relationship Id="rId3" Type="http://schemas.openxmlformats.org/officeDocument/2006/relationships/hyperlink" Target="http://www.bip.michalowice.pl/urzad-gminy/informacje/wybory-samorzadowe-2014/informacja-gminnej-komisji-wyborczej-w-michalowicach-o-terminach-dyzurow,p20014676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7:00Z</dcterms:created>
  <dc:creator>NTT</dc:creator>
  <dc:description/>
  <cp:keywords/>
  <dc:language>en-US</dc:language>
  <cp:lastModifiedBy>NTT</cp:lastModifiedBy>
  <dcterms:modified xsi:type="dcterms:W3CDTF">2014-09-30T13:26:00Z</dcterms:modified>
  <cp:revision>4</cp:revision>
  <dc:subject/>
  <dc:title/>
</cp:coreProperties>
</file>