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SMYKOW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z dnia 20 października 201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w sprawie przeprowadzenia losowania kandydatów na członków Obwodowych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Komisji Wyborcz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tosownie do art. 182 </w:t>
      </w:r>
      <w:r>
        <w:rPr>
          <w:rFonts w:cs="Shonar Bangla" w:ascii="Shonar Bangla" w:hAnsi="Shonar Bangla"/>
        </w:rPr>
        <w:t>§</w:t>
      </w:r>
      <w:r>
        <w:rPr/>
        <w:t xml:space="preserve"> 7 ustawy z dnia 5 stycznia 2011r. Kodeks wyborczy             (Dz. U. z 2011r. Nr 21 poz.112 ze zm.) oraz </w:t>
      </w:r>
      <w:r>
        <w:rPr>
          <w:rFonts w:cs="Shonar Bangla" w:ascii="Shonar Bangla" w:hAnsi="Shonar Bangla"/>
        </w:rPr>
        <w:t>§</w:t>
      </w:r>
      <w:r>
        <w:rPr/>
        <w:t xml:space="preserve"> 13 ust 1 i 2 uchwały Państwowej Komisji Wyborczej z dnia 25 sierpnia 2014r. w sprawie sposobu zgłaszania kandydatów na członków komisji wyborczych, wzoru zgłaszania oraz zasad powoływania terytorialnych komisji wyborczych i obwodowych komisji  wyborczych w wyborach do rad gmin, rad powiatów, sejmików województw i rad dzielnic m. st. Warszawy oraz w wyborach wójtów, burmistrzów i prezydentów miast (M. P. z 2014 r. poz. 783) </w:t>
      </w:r>
      <w:r>
        <w:rPr>
          <w:b/>
          <w:bCs/>
        </w:rPr>
        <w:t>Gminna Komisja Wyborcza informuje, że dnia 24 października 2014r. o godzinie 14.00 w siedzibie Komisji: Urząd Gminy w Smykowie, pokój nr 10 odbędzie się publiczne losowanie składów do Obwodowych Komisji Wyborczych kandydatów zgłoszonych przez pełnomocników wyborc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Nieobecność pełnomocników wyborczych nie wstrzymuje przeprowadzenia losow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right"/>
        <w:rPr/>
      </w:pPr>
      <w:r>
        <w:rPr/>
        <w:t xml:space="preserve">Gminnej Komisji Wyborcz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/-/ Danuta Owc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nar Bang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8:00Z</dcterms:created>
  <dc:creator>User</dc:creator>
  <dc:description/>
  <dc:language>en-US</dc:language>
  <cp:lastModifiedBy>User</cp:lastModifiedBy>
  <cp:lastPrinted>2014-10-21T14:11:00Z</cp:lastPrinted>
  <dcterms:modified xsi:type="dcterms:W3CDTF">2014-10-20T13:13:00Z</dcterms:modified>
  <cp:revision>6</cp:revision>
  <dc:subject/>
  <dc:title>INFORMACJA</dc:title>
</cp:coreProperties>
</file>