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J KOMISJI WYBORCZEJ w SMYKOWIE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z dnia 20 października 2014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terminie i miejscu losowania numerów dla list kandydatów na radnych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borach do Rady Gminy Smyków zarządzonych na dzień 16 listopada 2014r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Na podstawie art. 410 </w:t>
      </w:r>
      <w:r>
        <w:rPr>
          <w:rFonts w:cs="Shonar Bangla;Arial" w:ascii="Shonar Bangla;Arial" w:hAnsi="Shonar Bangla;Arial"/>
          <w:sz w:val="26"/>
          <w:szCs w:val="26"/>
        </w:rPr>
        <w:t>§</w:t>
      </w:r>
      <w:r>
        <w:rPr>
          <w:sz w:val="26"/>
          <w:szCs w:val="26"/>
        </w:rPr>
        <w:t xml:space="preserve"> 7 ustawy z dnia 5 stycznia 2011r. - Kodeks wyborczy (Dz. U. z 2011r. Nr 21 poz.112 z późn. zm.) Gminna Komisja Wyborcza w Smykowie informuj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 dniu 24 października 2014r. o godz. 13</w:t>
      </w:r>
      <w:r>
        <w:rPr>
          <w:sz w:val="26"/>
          <w:szCs w:val="26"/>
          <w:vertAlign w:val="superscript"/>
        </w:rPr>
        <w:t xml:space="preserve">30 </w:t>
      </w:r>
      <w:r>
        <w:rPr>
          <w:sz w:val="26"/>
          <w:szCs w:val="26"/>
        </w:rPr>
        <w:t xml:space="preserve">(piątek) w Urzędzie Gminy w Smykowie pokój Nr 10 odbędzie się losowanie numerów list kandydatów komitetów wyborczych zarejestrowanych w wyborach do Rady Gminy w Smykowi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Przewodnicząc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Gminnej Komisji Wyborczej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Danuta Owc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honar Bangl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5:00Z</dcterms:created>
  <dc:creator>User</dc:creator>
  <dc:description/>
  <cp:keywords/>
  <dc:language>en-US</dc:language>
  <cp:lastModifiedBy>a</cp:lastModifiedBy>
  <cp:lastPrinted>2014-10-21T14:25:00Z</cp:lastPrinted>
  <dcterms:modified xsi:type="dcterms:W3CDTF">2014-10-21T12:32:00Z</dcterms:modified>
  <cp:revision>4</cp:revision>
  <dc:subject/>
  <dc:title>INFORMACJA</dc:title>
</cp:coreProperties>
</file>