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Rejestr wniosków o udostępnienie informacji publicznej</w:t>
      </w:r>
      <w:r>
        <w:rPr>
          <w:b/>
          <w:bCs/>
          <w:sz w:val="28"/>
          <w:szCs w:val="28"/>
          <w:lang w:val="pl-PL"/>
        </w:rPr>
        <w:t xml:space="preserve"> - 2014rok</w:t>
      </w:r>
    </w:p>
    <w:p>
      <w:pPr>
        <w:pStyle w:val="Normal"/>
        <w:jc w:val="center"/>
        <w:rPr/>
      </w:pPr>
      <w:r>
        <w:rPr/>
        <w:br/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60"/>
        <w:gridCol w:w="4110"/>
        <w:gridCol w:w="1985"/>
        <w:gridCol w:w="1701"/>
      </w:tblGrid>
      <w:tr>
        <w:trPr>
          <w:trHeight w:val="10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 wniosku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nios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ozpatrzenia wnios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atrzenia wniosk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7.01.2014r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t. wskazania obiektów użyteczności publiczne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Formularz elektroni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9.01.2014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3.03.2014r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t. treści i postaci umów lub porozumień o zapewnienie opieki bezdomnym zwierzętom w 2013r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6.03.2014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3.03.2014r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zupełnienie elektronicznego formularza-gospodarka odpadami azbestowym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3.03.2014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3.08.2014r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t. obsługi prawnej, zastępstwa procesowego z kancelariami, radcami prawnymi, adwokatam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6.08.2014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01.09.2014r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t. ilości nadanych przesyłek pocztowych oraz kosztó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esyłka polecona za zwrotnym potwierdzeni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0.09.2014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28.10.2014r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t. firm/podmiotów które posiadają aktualne pozwolenia na prowadzenie działalności zbiorowego zaopatrzenia w wodę i odprowadzania ściekó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1.10.2014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3.12.2014r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ot. podania zwycięscy i stawek dla poszczególnych taryf na dostawę energii elektryczne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esyłka polecona za zwrotnym potwierdzeni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9.12.2014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Komputer-9</dc:creator>
  <dc:description/>
  <cp:keywords/>
  <dc:language>en-US</dc:language>
  <cp:lastModifiedBy>Komputer-9</cp:lastModifiedBy>
  <cp:lastPrinted>2017-02-28T09:18:00Z</cp:lastPrinted>
  <dcterms:modified xsi:type="dcterms:W3CDTF">2017-02-28T08:22:00Z</dcterms:modified>
  <cp:revision>5</cp:revision>
  <dc:subject/>
  <dc:title/>
</cp:coreProperties>
</file>