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niosek o wydanie decyzji, wniosek o udzielenie wskazań lokalizacyjnych, wniosek </w:t>
      </w:r>
    </w:p>
    <w:p>
      <w:pPr>
        <w:pStyle w:val="Normal"/>
        <w:rPr/>
      </w:pPr>
      <w:r>
        <w:rPr/>
        <w:t>o ustalenie programu dostosowawczego- wniosek o wydanie decyzj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Nr wpisu                                                                     </w:t>
        <w:tab/>
        <w:t>2016/A/21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kres przedmiotowy wniosku</w:t>
        <w:tab/>
        <w:tab/>
        <w:tab/>
        <w:t xml:space="preserve">Wniosek o wydanie zezwolenia na wycinkę </w:t>
        <w:tab/>
        <w:tab/>
        <w:tab/>
        <w:tab/>
        <w:tab/>
        <w:tab/>
        <w:tab/>
        <w:t>drzew na działce nr 151/1, obręb Koz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Znak sprawy                                                               </w:t>
        <w:tab/>
        <w:t>OŚ.R 6131.24.20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Data złożenia                                                              </w:t>
        <w:tab/>
        <w:t>30.06.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Dane wnioskodawcy ( imię i nazwisko lub               </w:t>
        <w:tab/>
        <w:t>Dane w aktach spr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zwa jednostki organizacyjnej, siedzib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dres, REGON )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6.Wyszczegolnienie załączników do wniosku</w:t>
        <w:tab/>
        <w:tab/>
        <w:t xml:space="preserve">wniosek, oświadczenie, tytuł własności, </w:t>
        <w:tab/>
        <w:tab/>
        <w:tab/>
        <w:tab/>
        <w:tab/>
        <w:tab/>
        <w:tab/>
        <w:t>mapka sytuacyjna</w:t>
      </w:r>
    </w:p>
    <w:p>
      <w:pPr>
        <w:pStyle w:val="Normal"/>
        <w:rPr>
          <w:sz w:val="22"/>
        </w:rPr>
      </w:pPr>
      <w:r>
        <w:rPr>
          <w:sz w:val="22"/>
        </w:rPr>
        <w:t>7. Nazwa organu – adresata wniosku                             Wójt Gminy Smyków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26 – 212 Smyków 9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  <w:r>
        <w:rPr>
          <w:sz w:val="22"/>
          <w:lang w:val="de-DE"/>
        </w:rPr>
        <w:t>Telefon: (041) 373- 91- 81</w:t>
      </w:r>
    </w:p>
    <w:p>
      <w:pPr>
        <w:pStyle w:val="Normal"/>
        <w:rPr>
          <w:sz w:val="22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  <w:r>
        <w:rPr>
          <w:sz w:val="22"/>
          <w:lang w:val="de-DE"/>
        </w:rPr>
        <w:t>Adres e-mail: gmina@smykow.4bip.p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Strona </w:t>
      </w:r>
      <w:hyperlink r:id="rId2">
        <w:r>
          <w:rPr>
            <w:rStyle w:val="InternetLink"/>
            <w:sz w:val="22"/>
          </w:rPr>
          <w:t>www.smykow.4bip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Miejsce przechowywania ( nazwa instytucji,             Urząd Gminy Smyków, Smyków 91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zwa komórki organizacyjnej, numer pokoju,         26- 212 Smyków, Referat Ochro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umer telefonu kontaktowego )                                  Środowiska i Rolnictwa, pok.13, t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041) 373-91-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Informacja o sposobie zakończ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tępowania ( numer wpisu w wykazie decyzj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ub postanowień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Zastrzeżenia dotyczące nieudostępni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Numery innych kart w wykazie, dotyczących         Karty powiązane z podmiot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ioskodawcy                                                          dane w aktach spr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Uwagi</w:t>
      </w:r>
    </w:p>
    <w:p>
      <w:pPr>
        <w:pStyle w:val="Normal"/>
        <w:ind w:left="4800" w:right="0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4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*</dc:creator>
  <dc:description/>
  <dc:language>en-US</dc:language>
  <cp:lastModifiedBy>Komputer5</cp:lastModifiedBy>
  <dcterms:modified xsi:type="dcterms:W3CDTF">2016-03-31T06:50:00Z</dcterms:modified>
  <cp:revision>2</cp:revision>
  <dc:subject/>
  <dc:title>Wnisek o wydanie decyzji, wniosek o udzielenie wskazań lokalizacyjnych, wniosek o ustalenie programu dostosowawczego- wniosek</dc:title>
</cp:coreProperties>
</file>