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Uchwała Nr 136/XXI/2016                                                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Rady Gminy Smy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z dnia 29 grudnia 2016 r.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prawie</w:t>
      </w:r>
      <w:r>
        <w:rPr>
          <w:rFonts w:cs="Arial" w:ascii="Arial" w:hAnsi="Arial"/>
          <w:b/>
        </w:rPr>
        <w:t>: ustalenia wykazu wydatków budżetu gminy Smyków, które nie wygasają z upływem roku budżetowego 2016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18 ust. 2 pkt 15 ustawy z dnia 8 marca 1990 r. o  samorządzie gminnym ( tekst jedn. Dz. U. z 2016 r. poz.446) oraz art. 263  ustawy z dnia 27 sierpnia 2009 r. o finansach publicznych ( tekst jedn. Dz. U. z 2013 r. poz. 885 z póź. zm.),                     </w:t>
      </w:r>
      <w:r>
        <w:rPr>
          <w:rFonts w:cs="Arial" w:ascii="Arial" w:hAnsi="Arial"/>
          <w:b/>
          <w:sz w:val="22"/>
          <w:szCs w:val="22"/>
        </w:rPr>
        <w:t>Rada Gminy Smyków  uchwala 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wykaz wydatków, które nie wygasają z upływem roku budżetowego 2016 r., oraz ostateczny termin dokonania tych wydatków zgodnie z załącznikiem nr 1 do uchwał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stala się plan finansowy wydatków, które nie wygasają z upływem roku budżetowego 2016 r. zgodnie z załącznikiem  nr 2 do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860" w:leader="none"/>
        </w:tabs>
        <w:ind w:left="720" w:hanging="0"/>
        <w:rPr/>
      </w:pPr>
      <w:r>
        <w:rPr>
          <w:rFonts w:eastAsia="Arial" w:cs="Arial" w:ascii="Arial" w:hAnsi="Arial"/>
          <w:b w:val="false"/>
          <w:i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 w:val="false"/>
          <w:i/>
          <w:sz w:val="18"/>
          <w:szCs w:val="18"/>
        </w:rPr>
        <w:t>-2-                                                         Załącznik Nr 1</w:t>
      </w:r>
    </w:p>
    <w:p>
      <w:pPr>
        <w:pStyle w:val="Heading"/>
        <w:tabs>
          <w:tab w:val="clear" w:pos="708"/>
          <w:tab w:val="left" w:pos="4860" w:leader="none"/>
        </w:tabs>
        <w:ind w:left="360" w:hanging="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8"/>
          <w:szCs w:val="18"/>
        </w:rPr>
        <w:t xml:space="preserve">do Uchwały Nr 136/XXI/2016  </w:t>
      </w:r>
    </w:p>
    <w:p>
      <w:pPr>
        <w:pStyle w:val="Heading"/>
        <w:tabs>
          <w:tab w:val="clear" w:pos="708"/>
          <w:tab w:val="left" w:pos="4860" w:leader="none"/>
        </w:tabs>
        <w:ind w:left="72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8"/>
          <w:szCs w:val="18"/>
        </w:rPr>
        <w:t>Rady Gminy Smyków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8"/>
          <w:szCs w:val="18"/>
        </w:rPr>
        <w:t xml:space="preserve">z dnia 29 grudnia 2016 roku 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lanowanych wydatków budżetowych, które w 2016 r. nie wygasają         z upływem roku budżetowego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46"/>
        <w:gridCol w:w="2080"/>
        <w:gridCol w:w="208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kaz wydatkó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rmin realizacji</w:t>
            </w:r>
          </w:p>
        </w:tc>
      </w:tr>
      <w:tr>
        <w:trPr>
          <w:trHeight w:val="10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.1</w:t>
            </w:r>
            <w:r>
              <w:rPr>
                <w:rFonts w:cs="Arial" w:ascii="Arial" w:hAnsi="Arial"/>
              </w:rPr>
              <w:t>.„Opracowanie dokumentacji projektowej na przebudowę drogi gminnej oraz chodnika przez Królewiec Poprzeczny do drogi 74-Nr 382013T/1460 mb+ Zastawie-granica gminy-914 mb. -Nr 382014T”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7.41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7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1. </w:t>
            </w:r>
            <w:r>
              <w:rPr>
                <w:rFonts w:cs="Arial" w:ascii="Arial" w:hAnsi="Arial"/>
              </w:rPr>
              <w:t>Projekt budowlano-wykonawczy               „ budynku przedszkola w Smykowie wraz       z zagospodarowaniem terenu oraz adaptacją istniejących ciągów komunikacyjnych na potrzeby przedszkol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30.06.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4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-3-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jc w:val="righ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8"/>
          <w:szCs w:val="18"/>
        </w:rPr>
        <w:t>Załącznik Nr 2</w:t>
      </w:r>
    </w:p>
    <w:p>
      <w:pPr>
        <w:pStyle w:val="Heading"/>
        <w:tabs>
          <w:tab w:val="clear" w:pos="708"/>
          <w:tab w:val="left" w:pos="4860" w:leader="none"/>
        </w:tabs>
        <w:jc w:val="right"/>
        <w:rPr/>
      </w:pPr>
      <w:r>
        <w:rPr>
          <w:rFonts w:eastAsia="Arial" w:cs="Arial" w:ascii="Arial" w:hAnsi="Arial"/>
          <w:b w:val="false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8"/>
          <w:szCs w:val="18"/>
        </w:rPr>
        <w:t>do Uchwały Nr 136/XXI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ady Gminy Smyków                                                                                                                                                                      z dnia 29 grudnia 2016 roku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Plan finansowy wydatków budżetowych niewygasających z upływem 2016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9"/>
        <w:gridCol w:w="1416"/>
        <w:gridCol w:w="1120"/>
        <w:gridCol w:w="4413"/>
        <w:gridCol w:w="1519"/>
      </w:tblGrid>
      <w:tr>
        <w:trPr>
          <w:trHeight w:val="9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agraf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re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410,0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10,0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0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datki inwestycyjne jednostek budżetow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.410,00</w:t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000,00</w:t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00,00</w:t>
            </w:r>
          </w:p>
        </w:tc>
      </w:tr>
      <w:tr>
        <w:trPr>
          <w:trHeight w:val="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datki inwestycyjne jednostek budżetow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.000,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41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808080"/>
          <w:sz w:val="22"/>
          <w:szCs w:val="22"/>
        </w:rPr>
        <w:t>-4-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</w:rPr>
        <w:t>Uzasadnienie                                                                      1</w:t>
      </w:r>
      <w:r>
        <w:rPr>
          <w:rFonts w:cs="Arial" w:ascii="Arial" w:hAnsi="Arial"/>
        </w:rPr>
        <w:t>. Gmina Smyków realizuje zadanie inwestycyjne p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„Opracowanie dokumentacji projektowej na przebudowę drogi gminnej oraz chodnika przez Królewiec Poprzeczny do drogi 74-Nr 382013 T/1460 mb+ Zastawie-granica gminy-914 mb.-Nr 382014 T”.                                                        Wykonawca- firma MEDOS Marcin Kępa, Wólka Łosiniecka 102, 22-672 Susiec.                                                            W związku z brakiem wykonania poprawnej dokumentacji oraz dokumentów związanych   z uzyskaniem pozwolenia na budowę wykonania drogi lub zgłoszenia robót nie jest możliwe rozliczenie powyższego zadania, zgodnie z umową Nr 11/2016 zawartą w dniu 25.02.2016 r.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 Gmina realizuje zadanie pn.” Projekt budowlano-wykonawczy „budynku przedszkola    w Smykowie wraz z zagospodarowaniem terenu oraz adaptacją istniejących ciągów komunikacyjnych na potrzeby przedszkola”. Wykonawca m-Dom Projekty Budowlane Pawlikowski Michał ul. Piłsudskiego 32, 26-200 Końskie.                                                Złożona dokumentacja nie posiada prawomocnego pozwolenia na budowę dlatego nie jest możliwe rozliczenie powyższego zadania, zgodnie z umową nr 13.2016 zawartą w dniu 03.03.2016 roku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wiązku z powyższym środki  niewykorzystane w planie finansowym roku budżetowego będą stanowiły jako niewygasające z upływem roku 2016 i  przekazane na wyodrębniony rachunek bankowy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5:00Z</dcterms:created>
  <dc:creator>UG</dc:creator>
  <dc:description/>
  <dc:language>en-US</dc:language>
  <cp:lastModifiedBy>User</cp:lastModifiedBy>
  <cp:lastPrinted>2017-01-02T11:12:00Z</cp:lastPrinted>
  <dcterms:modified xsi:type="dcterms:W3CDTF">2017-01-05T09:35:00Z</dcterms:modified>
  <cp:revision>2</cp:revision>
  <dc:subject/>
  <dc:title>UCHWAŁA  NR ……</dc:title>
</cp:coreProperties>
</file>