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29/XX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listopada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Programu Rewitalizacji dla Gminy Smyków na lata 2016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/>
      </w:pPr>
      <w:r>
        <w:rPr>
          <w:sz w:val="22"/>
          <w:szCs w:val="22"/>
        </w:rPr>
        <w:t>Na podstawie art. 18 ust. 2 pkt. 6 ustawy z dnia 8 marca 1990r. o samorządzie gminnym (tekst jedn. Dz.U. z 2016 r. poz. 446 z późn. zm.) Rada Gminy Smyków uchwala, co następuje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chwala się Program Rewitalizacji dla Gminy Smyków na lata 2016 - 2023, stanowiący załącznik                  do niniejszej Uchwał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Smyk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rogram Rewitalizacji dla Gminy Smyków na lata 2016-2023 jest dokumentem, który umożliwia kompleksową i skoordynowaną reakcję Gminy na sytuację kryzysową </w:t>
        <w:br/>
        <w:t>w obszarach zdegradowanych, poprzez zintegrowane działania na rzecz lokalnej społeczności, przestrzeni o gospodarki.</w:t>
      </w:r>
    </w:p>
    <w:p>
      <w:pPr>
        <w:pStyle w:val="NormalnyWeb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planowane w Programie działania służące wspieraniu procesu rewitalizacji prowadzone będą                        w sposób spójny zarówno wewnętrznie oraz zewnętrznie  poprzez spójność z politykami sektorowymi wynikającymi z dokumentów strategicznych jak i planistycznych z poziomu regionalnego i lokaln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Twoja nazwa użytkownika</dc:creator>
  <dc:description/>
  <cp:keywords/>
  <dc:language>en-US</dc:language>
  <cp:lastModifiedBy>Sylwia</cp:lastModifiedBy>
  <cp:lastPrinted>2016-11-29T08:29:00Z</cp:lastPrinted>
  <dcterms:modified xsi:type="dcterms:W3CDTF">2016-11-29T07:29:00Z</dcterms:modified>
  <cp:revision>5</cp:revision>
  <dc:subject/>
  <dc:title/>
</cp:coreProperties>
</file>